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33680</wp:posOffset>
            </wp:positionV>
            <wp:extent cx="571500" cy="561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205105</wp:posOffset>
            </wp:positionV>
            <wp:extent cx="523875" cy="53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lsztyn, </w:t>
      </w:r>
      <w:r>
        <w:rPr>
          <w:sz w:val="22"/>
          <w:lang w:val="pl-PL"/>
        </w:rPr>
        <w:t>28</w:t>
      </w:r>
      <w:r>
        <w:rPr>
          <w:sz w:val="22"/>
        </w:rPr>
        <w:t>.03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koszykówce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koszykówce chłopców szkół ponadgimnazjalnych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1 kwietnia /piątek/ 2014 r. o godz. 10.3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sportowej Gimnazjum w Wilkasach przy ul. Olsztyńskiej 29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Organizatorem jest W-M SZS, a współorganizatorem Starostwo Powiatowe w Giżycku</w:t>
        <w:br/>
        <w:t xml:space="preserve"> oraz PSZS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>Gospodarzem zawodów są Gimnazjum Wilkasy oraz II LO Giżyck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Obowiązkowe potwierdzenie udziału w zawodach do dnia 09.04.2014 r. kol. Karol Chmielewski tel.: 660 546 431.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I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ZST- I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II LO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Baraż:        </w:t>
        <w:tab/>
        <w:t>ZS Nr 2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3/2014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Do dwóch zespołów z jednego półfinału dolosowane będą zespoły z pozostałych półfinałów. Zwycięskie zespoły grają o I miejsce, a pokonane o III. Jeżeli nie zgłosi się jakiś zespół, to obowiązuje system „każdy z każdym”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eastAsia="zxx" w:bidi="zxx"/>
        </w:rPr>
      </w:pPr>
      <w:r>
        <w:rPr>
          <w:rFonts w:eastAsia="Arial Unicode MS"/>
          <w:b/>
          <w:bCs/>
          <w:sz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3:00Z</dcterms:created>
  <dc:creator>XYZ</dc:creator>
  <dc:description/>
  <cp:keywords/>
  <dc:language>en-US</dc:language>
  <cp:lastModifiedBy>Asia</cp:lastModifiedBy>
  <cp:lastPrinted>2013-04-18T09:48:00Z</cp:lastPrinted>
  <dcterms:modified xsi:type="dcterms:W3CDTF">2014-03-28T14:50:00Z</dcterms:modified>
  <cp:revision>4</cp:revision>
  <dc:subject/>
  <dc:title/>
</cp:coreProperties>
</file>